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Verdana" w:ascii="Verdana" w:hAnsi="Verdana"/>
          <w:sz w:val="15"/>
          <w:szCs w:val="15"/>
        </w:rPr>
        <w:t>Jacques Loussier Trio</w:t>
        <w:br/>
        <w:t>Program - April 13, 2003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.S. Bach - Prelude No. 1 in C major from the Well-Tempered Clavier Book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avotte in D major</w:t>
        <w:br/>
        <w:t>Chorale in B flat</w:t>
        <w:br/>
        <w:t>Italian Concer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Intermission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ntonio Vivaldi - Spring from the Four Seasons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aude Debussy - Arabesque, L’isle Joyeuse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rik Satie - Gymnopedie No.1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Maurice Ravel - Bolero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15"/>
          <w:szCs w:val="15"/>
        </w:rPr>
        <w:t>- Encore -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.S. Bach - Allegro from Violin Concerto in E maj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6:25:00Z</dcterms:created>
  <dc:creator>Randy Vogel</dc:creator>
  <dc:description/>
  <cp:keywords/>
  <dc:language>en-US</dc:language>
  <cp:lastModifiedBy>Randy Vogel</cp:lastModifiedBy>
  <dcterms:modified xsi:type="dcterms:W3CDTF">2008-10-19T02:57:00Z</dcterms:modified>
  <cp:revision>2</cp:revision>
  <dc:subject/>
  <dc:title>Jacques Loussier Trio Program - April 13, 2003</dc:title>
</cp:coreProperties>
</file>